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36576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 </w:t>
      </w: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26.11.2021 г.  </w:t>
      </w:r>
      <w:r>
        <w:rPr>
          <w:rFonts w:eastAsia="Times New Roman"/>
          <w:b w:val="false"/>
          <w:sz w:val="24"/>
          <w:szCs w:val="24"/>
        </w:rPr>
        <w:t xml:space="preserve">             г. Зима                                       №</w:t>
      </w:r>
      <w:r>
        <w:rPr>
          <w:rFonts w:eastAsia="Times New Roman"/>
          <w:b w:val="false"/>
          <w:sz w:val="24"/>
          <w:szCs w:val="24"/>
          <w:lang w:val="ru-RU"/>
        </w:rPr>
        <w:t xml:space="preserve"> 907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 отчета</w:t>
      </w:r>
    </w:p>
    <w:p>
      <w:pPr>
        <w:pStyle w:val="Normal"/>
        <w:jc w:val="both"/>
        <w:rPr/>
      </w:pPr>
      <w:r>
        <w:rPr/>
        <w:t>об исполнении бюджета Зиминского</w:t>
      </w:r>
    </w:p>
    <w:p>
      <w:pPr>
        <w:pStyle w:val="Normal"/>
        <w:jc w:val="both"/>
        <w:rPr/>
      </w:pPr>
      <w:r>
        <w:rPr/>
        <w:t>районн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за </w:t>
      </w:r>
      <w:r>
        <w:rPr>
          <w:rFonts w:eastAsia="Times New Roman"/>
          <w:b w:val="false"/>
          <w:sz w:val="24"/>
          <w:szCs w:val="24"/>
          <w:lang w:val="ru-RU"/>
        </w:rPr>
        <w:t xml:space="preserve">9 месяцев </w:t>
      </w:r>
      <w:r>
        <w:rPr>
          <w:rFonts w:eastAsia="Times New Roman"/>
          <w:b w:val="false"/>
          <w:sz w:val="24"/>
          <w:szCs w:val="24"/>
        </w:rPr>
        <w:t xml:space="preserve"> 20</w:t>
      </w:r>
      <w:r>
        <w:rPr>
          <w:rFonts w:eastAsia="Times New Roman"/>
          <w:b w:val="false"/>
          <w:sz w:val="24"/>
          <w:szCs w:val="24"/>
          <w:lang w:val="ru-RU"/>
        </w:rPr>
        <w:t>21</w:t>
      </w:r>
      <w:r>
        <w:rPr>
          <w:rFonts w:eastAsia="Times New Roman"/>
          <w:b w:val="false"/>
          <w:sz w:val="24"/>
          <w:szCs w:val="24"/>
        </w:rPr>
        <w:t xml:space="preserve">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5 статьи 35 Положения о бюджетном процессе в Зиминском районном муниципальном образовании, утвержденном решением Думы Зиминского муниципального района от 23 марта 2011 года № 99 (с изменениями и дополнениями), руководствуясь статьями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9 месяцев  2021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в информационно-телекоммуникационной сети «Интернет» www.rz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__________ </w:t>
      </w:r>
      <w:r>
        <w:rPr>
          <w:b w:val="false"/>
          <w:sz w:val="22"/>
          <w:szCs w:val="22"/>
        </w:rPr>
        <w:t>г.  №</w:t>
      </w:r>
      <w:r>
        <w:rPr>
          <w:b w:val="false"/>
          <w:sz w:val="22"/>
          <w:szCs w:val="22"/>
          <w:lang w:val="ru-RU"/>
        </w:rPr>
        <w:t>____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/>
      </w:pPr>
      <w:r>
        <w:rPr/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/>
        <w:t>за  9 месяцев  2021 года по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1418"/>
        <w:gridCol w:w="1419"/>
        <w:gridCol w:w="709"/>
      </w:tblGrid>
      <w:tr>
        <w:trPr>
          <w:tblHeader w:val="true"/>
          <w:trHeight w:val="207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 52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2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52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46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7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9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48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068 814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5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45 4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19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41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35 91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-499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25 79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 451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 331 08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 440 97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3 36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62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3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7 98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3 66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4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1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 24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856 03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 69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2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4 653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79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5 42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34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 13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2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7 96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2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-5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42 53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 72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17 48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1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105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 20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0129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74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2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6301010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6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061160107301001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002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юстиции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7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71160107301001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71160120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6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лужба ветеринарии 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0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1 08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0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07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4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53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7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48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480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17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53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82 2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 163 2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265 16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492 489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904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3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7 9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2052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1 09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01074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0701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99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3 40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1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0 48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5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007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64 44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979 58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402 60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02023002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804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729 8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895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227 53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46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6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85 6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85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6 1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6 1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08 123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5 849 14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8 57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4 38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 652 3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 4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614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5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5 04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1 247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99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5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8 99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5 782 50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45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480 74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32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543 75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455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4 543 912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60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70 00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83 36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5 891 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 79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154 00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9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5 572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6 2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28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6 206 49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2 774 69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8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___________ </w:t>
      </w:r>
      <w:r>
        <w:rPr>
          <w:b w:val="false"/>
          <w:sz w:val="22"/>
          <w:szCs w:val="22"/>
        </w:rPr>
        <w:t xml:space="preserve">  №</w:t>
      </w:r>
      <w:r>
        <w:rPr>
          <w:b w:val="false"/>
          <w:sz w:val="22"/>
          <w:szCs w:val="22"/>
          <w:lang w:val="ru-RU"/>
        </w:rPr>
        <w:t xml:space="preserve"> ______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за 9 месяцев  2021</w:t>
      </w:r>
      <w:r>
        <w:rPr/>
        <w:t xml:space="preserve"> года</w:t>
      </w:r>
      <w:r>
        <w:rPr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3"/>
        <w:gridCol w:w="627"/>
        <w:gridCol w:w="1291"/>
        <w:gridCol w:w="561"/>
        <w:gridCol w:w="1352"/>
        <w:gridCol w:w="1352"/>
        <w:gridCol w:w="1130"/>
      </w:tblGrid>
      <w:tr>
        <w:trPr>
          <w:tblHeader w:val="true"/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9 7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4 624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8 6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 634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0 739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42 072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87 36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89 010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8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66 849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53 971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4 681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 968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55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7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 686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 543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959 475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348 392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 63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 906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56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872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992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842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507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507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 65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8 997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4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315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5 75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 334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 87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 879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96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0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 391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8 7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 28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54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1 380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2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51 287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4 293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0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687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 98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 499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095 780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50 341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49 583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65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23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255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255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6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4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82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821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610 619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619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 5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793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S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 69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 697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01 635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38 3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 123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269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47 876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98 643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2 82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995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 99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570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58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58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78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148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2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489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077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19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61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S2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9 61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87 889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95 060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 530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 105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 148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 471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61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1 728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 250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652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 049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772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66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2 471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129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5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37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8 4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80 044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8 58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 162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92 657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64 311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6 305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 796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43 255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2 477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71 5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9 07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6 81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 832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4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8 837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3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9 432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844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49 007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 133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2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550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 162 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S2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5 5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1 626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259 2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266 909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684 603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85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79 987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894 060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21 215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94 5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38 958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36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25 060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5 2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9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 84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51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1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771 544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82 457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27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280 430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683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631 287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3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25 420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2 185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 043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927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927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784 734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891 6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997 784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800 198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60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04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 5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290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45 366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68 339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72 48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522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 38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 46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 621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5 25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 457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553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760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32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35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89 673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0 1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5 273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92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03 244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 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0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0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 295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 383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 999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8 989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1 36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79 997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2 347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 5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641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4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755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 994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1 471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4 725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 998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 0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 942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475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993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8 880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 1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093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36 524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19 218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90 212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30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30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969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840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149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62 972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22 914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 1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 092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9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7 921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3 096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380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5 55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 184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 620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 583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41 607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7 848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7 083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 884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994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94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285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 9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 9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S2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591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591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 925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730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0 551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37 416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4 187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2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 715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983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984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972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45 552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 383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7 030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 046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 556 863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 892 424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0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_________</w:t>
      </w:r>
      <w:r>
        <w:rPr>
          <w:b w:val="false"/>
          <w:sz w:val="22"/>
          <w:szCs w:val="22"/>
        </w:rPr>
        <w:t xml:space="preserve">  №</w:t>
      </w:r>
      <w:r>
        <w:rPr>
          <w:b w:val="false"/>
          <w:sz w:val="22"/>
          <w:szCs w:val="22"/>
          <w:lang w:val="ru-RU"/>
        </w:rPr>
        <w:t xml:space="preserve"> ______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тчет об исполнении бюджета Зиминского районного муниципального образования за </w:t>
      </w:r>
      <w:r>
        <w:rPr/>
        <w:t xml:space="preserve">9 месяцев  2021 </w:t>
      </w:r>
      <w:r>
        <w:rPr>
          <w:color w:val="000000"/>
        </w:rPr>
        <w:t>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0 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882 26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0 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882 26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1 106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5 057 4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1 106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5 057 4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1 106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5 057 4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1 106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5 057 4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556 8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1 175 1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556 8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1 175 1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556 8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1 175 1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556 8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1 175 1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2:00Z</dcterms:created>
  <dc:creator>Andrey</dc:creator>
  <dc:description/>
  <dc:language>en-US</dc:language>
  <cp:lastModifiedBy>Сухова</cp:lastModifiedBy>
  <cp:lastPrinted>2020-10-27T10:21:00Z</cp:lastPrinted>
  <dcterms:modified xsi:type="dcterms:W3CDTF">2021-11-29T06:13:00Z</dcterms:modified>
  <cp:revision>3</cp:revision>
  <dc:subject/>
  <dc:title/>
</cp:coreProperties>
</file>